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______________</w:t>
            </w:r>
          </w:p>
        </w:tc>
      </w:tr>
    </w:tbl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Всероссийской </w:t>
      </w:r>
      <w:r>
        <w:rPr>
          <w:b/>
          <w:color w:val="000000"/>
          <w:sz w:val="26"/>
          <w:szCs w:val="26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Организация исследовательской деятельности детей и молодежи: проблемы, поиск, решени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осударственным заданием ОГБУ «Региональный центр развития образования» на 2022 год, в целях </w:t>
      </w:r>
      <w:r>
        <w:rPr>
          <w:color w:val="000000"/>
          <w:sz w:val="26"/>
          <w:szCs w:val="26"/>
        </w:rPr>
        <w:t>выявления одаренных обучающихся, имеющих достижения в исследовательской деятельности</w:t>
      </w:r>
      <w:r>
        <w:rPr>
          <w:sz w:val="26"/>
          <w:szCs w:val="26"/>
        </w:rPr>
        <w:t xml:space="preserve">, провести 23-24 марта 2022 года в смешанном формате </w:t>
      </w:r>
      <w:r>
        <w:rPr>
          <w:bCs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Всероссийскую</w:t>
      </w:r>
      <w:r>
        <w:rPr>
          <w:bCs/>
          <w:color w:val="000000"/>
          <w:sz w:val="26"/>
          <w:szCs w:val="26"/>
        </w:rPr>
        <w:t xml:space="preserve"> научно-практическую конференцию «Организация исследовательской деятельности детей и молодежи: проблемы, поиск, решения»</w:t>
      </w:r>
      <w:r>
        <w:rPr>
          <w:sz w:val="26"/>
          <w:szCs w:val="26"/>
        </w:rPr>
        <w:t xml:space="preserve"> (далее - Конференция)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ференции согласно приложению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6"/>
          <w:szCs w:val="26"/>
        </w:rPr>
        <w:t>ОГБУ «Региональный центр развития образования» (Лыжина Н.П.) обеспечить информационно-методическое сопровождение Конференции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муниципальных органов управления образованием, руководителям образовательных организаций обеспечить организационно-методические условия для участия педагогов в Конференции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</w:t>
        <w:br/>
        <w:t xml:space="preserve">Вторину Е.В., заместителя начальника Департамента общего образования Томской области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И.Б. Грабцевич 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Надежда Петровна Лыжина</w:t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8 (3822) 51-56-66</w:t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lang w:val="en-US"/>
          </w:rPr>
          <w:t>ru</w:t>
        </w:r>
      </w:hyperlink>
    </w:p>
    <w:p>
      <w:pPr>
        <w:pStyle w:val="TextBodyIndent"/>
        <w:ind w:left="0" w:hanging="0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TextBodyIndent"/>
        <w:ind w:left="0" w:hanging="0"/>
        <w:jc w:val="right"/>
        <w:rPr/>
      </w:pPr>
      <w:r>
        <w:rPr>
          <w:color w:val="000000"/>
          <w:sz w:val="26"/>
          <w:szCs w:val="26"/>
        </w:rPr>
        <w:t>приложение к Распоряжению</w:t>
      </w:r>
    </w:p>
    <w:p>
      <w:pPr>
        <w:pStyle w:val="TextBodyIndent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общего образования Томской области</w:t>
      </w:r>
    </w:p>
    <w:p>
      <w:pPr>
        <w:pStyle w:val="TextBodyIndent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 № __________</w:t>
      </w:r>
    </w:p>
    <w:p>
      <w:pPr>
        <w:pStyle w:val="TextBodyIndent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И.о. ректора ФГАОУ ВО НИ ТПУ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___________________ Д.А. Седнев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Начальник Департамента общего образования Томской области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_________________ И.Б. Грабцевич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val="ru-RU" w:eastAsia="ru-RU"/>
              </w:rPr>
              <w:t xml:space="preserve">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Директор ОГБУ «Региональный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центр развития образования»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__________________ Н.П. Лыжина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ктор ОГБУ ДПО ТОИПКРО</w:t>
            </w:r>
          </w:p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___________________ О.М. Замятина 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____» ______________ 2021 г.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Начальник Департамента образования администрации Города Томска</w:t>
            </w:r>
          </w:p>
          <w:p>
            <w:pPr>
              <w:pStyle w:val="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_________________ М.Г.Савенков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 xml:space="preserve">Директор МБОУ лицея при ТПУ 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г. Томска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___________________ И.Э. Кашенова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Всероссийской </w:t>
      </w:r>
      <w:r>
        <w:rPr>
          <w:b/>
          <w:color w:val="000000"/>
          <w:sz w:val="26"/>
          <w:szCs w:val="26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Организация исследовательской деятельности детей и молодежи: проблемы, поиск, реше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пределяет статус, цель, задачи, категорию участников, порядок организации, проведения и подведения итогов </w:t>
      </w:r>
      <w:r>
        <w:rPr>
          <w:bCs/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Всероссийской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но-практической конференции</w:t>
      </w:r>
      <w:r>
        <w:rPr>
          <w:bCs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рганизация исследовательской деятельности детей и молодежи: проблемы, поиск, решения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– Конференц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ы Конференции: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Департамент общего образования Томской области, ОГБУ «Региональный центр развития образования», </w:t>
      </w:r>
      <w:r>
        <w:rPr>
          <w:sz w:val="26"/>
          <w:szCs w:val="26"/>
          <w:shd w:fill="FFFFFF" w:val="clear"/>
        </w:rPr>
        <w:t>ОГБУ ДПО «Томский областной институт повышения квалификации и переподготовки работников образования»</w:t>
      </w:r>
      <w:r>
        <w:rPr>
          <w:color w:val="000000"/>
          <w:sz w:val="26"/>
          <w:szCs w:val="26"/>
        </w:rPr>
        <w:t>, Департамент образования администрации г. Томска, МБОУ лицей при ТПУ г. Том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еренция проходит при поддержке ОГБУ «Областной комитет охраны окружающей среды и природопользования», ОГБОУ ДО «Областной центр дополнительного образования», Томского регионального отделения межрегионального общественного движения творческих педагогов «Исследовател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ля организации и проведения Конференции создается Организационный комитет, </w:t>
      </w:r>
      <w:r>
        <w:rPr>
          <w:rFonts w:eastAsia="Arial Unicode MS"/>
          <w:sz w:val="26"/>
          <w:szCs w:val="26"/>
        </w:rPr>
        <w:t>персональный состав которого утверждается распоряжением Департамента общего образования Том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онный комитет осуществляет информационное и организационное сопровождение Конференции, прием материалов, общее руководство подготовкой и проведением Конференции, разрабатывает программу, формирует списки участников, организует работу направлений, утверждает итоговые документы Конференц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ь и задачи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ь: формирование нового содержания педагогического образования, направленного на развитие исследовательской деятельности обучающихся в образовательном простран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педагогов представление об исследовательском обучении как о ведущем способе учебной деятельности, о педагогической компетентности по управлению исследовательской деятельностью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истему поиска и сопровождения одаренных обучающихся, способствующую формированию инновационного мышления, развитию научно-исследовательского потенциал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ть и пропагандировать опыт работы и достижений образовательных организаций регионов Сибири и Дальнего Востока по организации исследовательской деятельности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дить опыт выстраивания взаимодействия в системе школа-вуз-предприя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   Участники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представители образовательных организаций Томской области, Сибири и Дальнего Востока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педагоги образовательных организац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лицеев при высших учебных заведениях, колледжей, вуз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методических объедин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ов управления образованием, курирующие вопросы организации 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ых организ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Сроки и порядок проведения Конфе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Конференция проводится 23-24 марта 2022 г. в смешанном формате на базе </w:t>
      </w:r>
      <w:r>
        <w:rPr>
          <w:color w:val="000000"/>
          <w:sz w:val="26"/>
          <w:szCs w:val="26"/>
        </w:rPr>
        <w:t>ФГАОУ ВО НИ ТПУ</w:t>
      </w:r>
      <w:r>
        <w:rPr>
          <w:color w:val="333333"/>
          <w:sz w:val="26"/>
          <w:szCs w:val="26"/>
        </w:rPr>
        <w:t>,</w:t>
      </w:r>
      <w:r>
        <w:rPr>
          <w:sz w:val="26"/>
          <w:szCs w:val="26"/>
        </w:rPr>
        <w:t xml:space="preserve"> МБОУ Лицея при ТПУ г. Томска, </w:t>
      </w:r>
      <w:r>
        <w:rPr>
          <w:sz w:val="26"/>
          <w:szCs w:val="26"/>
          <w:shd w:fill="FFFFFF" w:val="clear"/>
        </w:rPr>
        <w:t>ОГБУ ДПО «Томский областной институт повышения квалификации и переподготовки работников образования»,</w:t>
      </w:r>
      <w:r>
        <w:rPr>
          <w:sz w:val="26"/>
          <w:szCs w:val="26"/>
        </w:rPr>
        <w:t xml:space="preserve"> ОГБУ «Региональный центр развития образования»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4.2. Регистрация участников и прием материалов для публикации осуществляется в срок до 15 марта 2022 г. Подробная информация на сайте: </w:t>
      </w: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http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teachers</w:t>
        </w:r>
        <w:r>
          <w:rPr>
            <w:rStyle w:val="InternetLink"/>
            <w:sz w:val="26"/>
            <w:szCs w:val="26"/>
            <w:shd w:fill="FFFFFF" w:val="clear"/>
          </w:rPr>
          <w:t>-conf.tpu.ru</w:t>
        </w:r>
      </w:hyperlink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ставленные на Конференцию материалы не рецензируются и не возвращаются автор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 Программа Конференции предусматривает обсуждение следующих вопросов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организации исследовательской деятельности в различных предметных областях, представление результат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возрастными особенностями обучающихся при организации исследовани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тельская деятельность как способ работы с одаренными детьми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логии (в том числе информационные) в активизации образовательного процесса на основе исследователь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 рамках Конференции планируется  работа по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ходы к организации исследовательской деятельности дошкольников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ходы к организации исследовательской деятельности младших школьников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сследовательской деятельности обучающихся в гуманитарном направл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рганизация исследовательской деятельности обучающихся в естественнонаучном направл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рганизация исследовательской деятельности  обучающихся в экологическом образовании и в системе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ая деятельность в работе с одаренными детьми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следовательской деятельности в работе с детьми с ОВЗ;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вместной исследовательской деятельности студентов профессиональных образовательных организаций (сузов и вузов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Требования к материалам, предоставляемым к публикации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атериалы предоставляются в электронном виде (название файла статьи должно иметь формат: </w:t>
      </w:r>
      <w:r>
        <w:rPr>
          <w:sz w:val="26"/>
          <w:szCs w:val="26"/>
          <w:lang w:val="en-US"/>
        </w:rPr>
        <w:t>Ivanova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) 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Word, поля – 2,8 см слева, сверху и справа и 3,5 см снизу; одинарный межстрочный интервал; 13 кегль; абзац (отступ) – 1 см; шрифт – Times New Roman, выравнивание по ширине, ориентация листа - книжная. Таблицы и рисунки не должны выходить за рамки границ полей. Таблицы и рисунки нумеруются и подписываются. Объем материала - </w:t>
      </w:r>
      <w:r>
        <w:rPr>
          <w:b/>
          <w:sz w:val="26"/>
          <w:szCs w:val="26"/>
        </w:rPr>
        <w:t>до 5 страниц</w:t>
      </w:r>
      <w:r>
        <w:rPr>
          <w:sz w:val="26"/>
          <w:szCs w:val="26"/>
        </w:rPr>
        <w:t>. Образец оформления материалов находится в Приложении 1 к Положению. В предоставляемых материалах необходимо отразить успешные технологии и методики, реализуемые в работе с детьми. Оргкомитет конференции определяет форму выступления (стендовый доклад, презентация) и оставляет за собой право отклонить доклад участника, если он не соответствует содержанию и требованиям Конферен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тоги  Конференции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 Участники Конференции, представившие доклад, получают сертификат о представлении опыта. Остальные участники получают сертификат участника Конференции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По итогам работы Конференции формируется сборник материалов и размещается на сайте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-conf.tpu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ветственная структура за формирование сборника - ФГАОУ ВО НИ ТПУ. 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7. Финансирование Конфе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нансовые расходы в период подготовки и проведения Конференции производятся в соответствии со сметой расходов Конференции в рамках существующего финансирования организаторов Конференции. </w:t>
      </w:r>
      <w:r>
        <w:rPr>
          <w:bCs/>
          <w:sz w:val="26"/>
          <w:szCs w:val="26"/>
        </w:rPr>
        <w:t xml:space="preserve">Участие в Конференции бесплатно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организаторов Конференции: 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ФГАОУ ВО НИ ТПУ: г. Томск, ул. Усова, 4а, ауд. 129, телефон 8 (3822) 701-602, +79131136181, </w:t>
      </w:r>
      <w:r>
        <w:rPr>
          <w:sz w:val="26"/>
          <w:szCs w:val="26"/>
        </w:rPr>
        <w:t>Лисичко Елена Владимировна, заместитель начальника отдела организации набора, доцент отделения естественных наук Школы базовой инженерной подготовки</w:t>
      </w:r>
      <w:r>
        <w:rPr>
          <w:color w:val="000000"/>
          <w:sz w:val="26"/>
          <w:szCs w:val="26"/>
        </w:rPr>
        <w:t xml:space="preserve"> НИ ТПУ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БУ «Региональный центр развития образования»: г. Томск, улица Татарская, 16, телефон 8 (3822) 515-666, Ковалев Егор Владимирович, заместитель директора - начальник отдела выявления и поддержки молодых талантов ОГБУ «Региональный центр развития образования».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3876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Приложение 1 к Положению</w:t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бразец оформления заголовк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УЧНО-ИССЛЕДОВАТЕЛЬСКАЯ ДЕЯТЕЛЬНОСТЬ В ШКО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ванова Ольга Петровна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е автономное общеобразовательное учреждение «Средняя общеобразовательная школа № 40», г. Том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ivanovaOP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Текст статьи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3, одинарный интервал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списка литературы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: принята всенар. голосованием 12 дек. 1993 г. – М. : Юрид. лит., 2000. – 61 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сонов Н. Р. Практикум по микробиологии / Н. Р. Асонов. – М. : Наука, 1975. – 160 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ль  В. И. Толковый словарь живого великорусского языка Владимира Даля [Электронный ресурс] : подгот. по 2-му печат. изд. 1880–1882 гг. / В. И. Даль. – Электрон. дан. – М. : АСТ, 1998. – 1 CD-R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ванов С.А. Система стимулирования // Социально-экономический механизм стимулирования труда : сб. ст. / отв. ред. В. А. Гага. – Томск : Изд-во Том. ун-та, 1988. – 195 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овсесян  А. Цивилизационные основы мировой экономики / А. Мовсесян, С. Огнивцев // Общество и экономика. – 2000. – № 3–4. – С. 18–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иколов  Н. Загадка тысячелетий : что мы знаем о памяти : пер. с болг. / Н. Николов, Г. Нешев ; под ред. М. И. Самойлова. – М. : Мир, 1988. – 142 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овая российская энциклопедия : в 12 т. / гл. ред. А. Д. Некипелов. – М. : Энциклопедия, 2003. – Т. 1 : Россия. – 959 с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8. Rappoport  Z. The rapid steps in nucleophilic vinilic addition elimination substitution. </w:t>
      </w:r>
      <w:r>
        <w:rPr>
          <w:sz w:val="26"/>
          <w:szCs w:val="26"/>
        </w:rPr>
        <w:t>Resent developments // Acc. Chem. Res. – 1992. – № 25. – P. 474–479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eastAsia="Calibri"/>
      <w:szCs w:val="20"/>
      <w:lang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arova@education.tomsk.ru" TargetMode="External"/><Relationship Id="rId4" Type="http://schemas.openxmlformats.org/officeDocument/2006/relationships/hyperlink" Target="http://teachers-conf.tpu.ru/" TargetMode="External"/><Relationship Id="rId5" Type="http://schemas.openxmlformats.org/officeDocument/2006/relationships/hyperlink" Target="http://teachers-conf.t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6:00Z</dcterms:created>
  <dc:creator>enk</dc:creator>
  <dc:description/>
  <cp:keywords/>
  <dc:language>en-US</dc:language>
  <cp:lastModifiedBy>Павленко Ирина Викторовна</cp:lastModifiedBy>
  <cp:lastPrinted>2018-12-03T16:05:00Z</cp:lastPrinted>
  <dcterms:modified xsi:type="dcterms:W3CDTF">2022-01-27T03:36:00Z</dcterms:modified>
  <cp:revision>2</cp:revision>
  <dc:subject/>
  <dc:title> </dc:title>
</cp:coreProperties>
</file>